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ONFERIMENTO IN CONCESSIONE DEL SERVIZIO DI SOMMINISTRAZIONE DI BEVANDE CALDE E FREDDE, GENERI DI CONFORTO VARI A MEZZO DI DISTRIBUTORI AUTOMATICI ALL’INTERNO DEI PRESIDI DELL’A.S.L. AL PER LA DURATA DI ANNI CINQUE (OLTRE AD OPZIONE DI PROSECUZIONE DI MESI 24) ELENCO RIEPILOGATIVO DELLA DOCUMENTAZIONE TECNICA TRASMES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etto sintetico come descritto all’art. 15 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2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nco riepilogativo della documentazione tecnica trasmessa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punto 3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ra eventuale documentazione tecnica non compresa nei precedenti punti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CIG N. _____________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6:00Z</dcterms:created>
  <dc:creator>EW/LN/CB</dc:creator>
  <dc:description/>
  <cp:keywords>Ethan</cp:keywords>
  <dc:language>en-US</dc:language>
  <cp:lastModifiedBy>Claudia Gazzaniga</cp:lastModifiedBy>
  <cp:lastPrinted>2024-02-19T15:15:00Z</cp:lastPrinted>
  <dcterms:modified xsi:type="dcterms:W3CDTF">2024-12-11T14:53:00Z</dcterms:modified>
  <cp:revision>12</cp:revision>
  <dc:subject/>
  <dc:title>Ethan Frome</dc:title>
</cp:coreProperties>
</file>